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0"/>
        </w:rPr>
        <w:t>УИД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1951-37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44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5"/>
          <w:szCs w:val="25"/>
        </w:rPr>
        <w:t>19 мая 2025 года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Тюряева Никиты Константин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юряев Н.К. 12.02.2025 г. в 00 час. 01 мин. находясь по адресу: *, не оплатил в срок, предусмотренный ст. 32.2 КоАП РФ, административный штраф в размере 2000 рублей, назначенный постановлением № 0224337952306 по делу об административном правонарушении от 02.12.2024 г., вступившим в законную силу 13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Тюряев Н.К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Исследовав материалы дела, мировой судья установил следующее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Тюряевым Н.К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об административном правонарушении № ССС0446009 от 08.04.2025 г., согласно которому </w:t>
      </w:r>
      <w:r>
        <w:rPr>
          <w:b w:val="false"/>
          <w:bCs/>
          <w:color w:val="000000"/>
          <w:sz w:val="25"/>
          <w:szCs w:val="25"/>
        </w:rPr>
        <w:t>Тюряев Н.К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№ 0224337952306 по делу об административном правонарушении от 02.12.2024 г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>копией постановления № 0224337952306 по делу об административном правонарушении от 02.12.2024 г., которым Тюряеву Н.К. было назначено наказание в виде административного штрафа в размере 2000 рублей;</w:t>
      </w:r>
    </w:p>
    <w:p>
      <w:pPr>
        <w:pStyle w:val="TextBodyIndent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ab/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опия постановления об административном правонарушении № 0224337952306 от 02.12.2024 г., была вручена Тюряеву Н.К. - 02.12.2024 г. Постановление по делу об административном правонарушении вступило в законную силу 13.12.2024 г. С учётом изложенного, Тюряев Н.К. должен был уплатить административный штраф в размере 2 000 рублей в срок до 12.02.2025 г., однако данная обязанность им не была выполнена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Тюряева Н.К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Таким образом, Тюряев Н.К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>Учитывает наличие о</w:t>
      </w:r>
      <w:r>
        <w:rPr>
          <w:b w:val="false"/>
          <w:bCs/>
          <w:color w:val="000000"/>
          <w:sz w:val="25"/>
          <w:szCs w:val="25"/>
        </w:rPr>
        <w:t>бстоятельства, смягчающего ответственность и отсутствие отягчающих административную ответственность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Тюряева Никиту Конста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четыр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10252016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9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